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5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2-7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/>
        <w:t>Семенова Александра Александровича, … года рождения, место рождения: …., место работы: ООО «ГАЛИНА ГАРАЖ», директор, место жительства: …, ИНН … ранее привлекавшего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Семенов А.А., являясь директором</w:t>
      </w:r>
      <w:r>
        <w:rPr/>
        <w:t xml:space="preserve"> ОО</w:t>
      </w:r>
      <w:r>
        <w:rPr>
          <w:rFonts w:eastAsia="MS Mincho;ＭＳ 明朝"/>
        </w:rPr>
        <w:t>О «</w:t>
      </w:r>
      <w:r>
        <w:rPr/>
        <w:t>ГАЛИНА ГАРАЖ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Дружбы Народов, д.29А,кв.15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17.12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Семенов А.А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Семенова А.А.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Семенова А.А., не просившего об отложении рассмотрения дел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>,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9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7.12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 xml:space="preserve">О </w:t>
      </w:r>
      <w:r>
        <w:rPr>
          <w:rFonts w:eastAsia="MS Mincho;ＭＳ 明朝"/>
          <w:color w:val="FF0000"/>
        </w:rPr>
        <w:t>«</w:t>
      </w:r>
      <w:r>
        <w:rPr/>
        <w:t>ГАЛИНА ГАРАЖ</w:t>
      </w:r>
      <w:r>
        <w:rPr>
          <w:color w:val="FF0000"/>
        </w:rPr>
        <w:t>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Семенов А.А.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Директора </w:t>
      </w:r>
      <w:r>
        <w:rPr/>
        <w:t>ООО «ГАЛИНА ГАРАЖ</w:t>
      </w:r>
      <w:r>
        <w:rPr>
          <w:color w:val="FF0000"/>
        </w:rPr>
        <w:t>»,</w:t>
      </w:r>
      <w:r>
        <w:rPr/>
        <w:t xml:space="preserve"> Семенова Александра Александр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57251518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